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18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ALU CLI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okno jednokřídlové ALU CLIP 95 NEXT - určené k použití do bytových a 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1,0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/B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7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7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okno dvou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1,0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3/B3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7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7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balkónové dveře jedno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1,0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/B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7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7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balkónové dveře dvou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1,0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1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7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7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tabs>
        <w:tab w:val="clear" w:pos="708"/>
        <w:tab w:val="left" w:pos="1209" w:leader="none"/>
      </w:tabs>
      <w:spacing w:lineRule="atLeast" w:line="230" w:before="0" w:after="240"/>
      <w:ind w:left="1209" w:hanging="36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4:00Z</dcterms:created>
  <dc:creator>mhelegda</dc:creator>
  <dc:description/>
  <cp:keywords/>
  <dc:language>en-US</dc:language>
  <cp:lastModifiedBy>jiri</cp:lastModifiedBy>
  <cp:lastPrinted>2006-07-19T09:03:00Z</cp:lastPrinted>
  <dcterms:modified xsi:type="dcterms:W3CDTF">2019-07-16T09:14:00Z</dcterms:modified>
  <cp:revision>2</cp:revision>
  <dc:subject/>
  <dc:title>Č</dc:title>
</cp:coreProperties>
</file>